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VIII.469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5 sierp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459 </w:t>
            </w:r>
            <w:bookmarkEnd w:id="1"/>
            <w:r>
              <w:rPr>
                <w:b/>
                <w:bCs/>
                <w:szCs w:val="24"/>
              </w:rPr>
              <w:t xml:space="preserve">obręb Skic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</w:t>
      </w:r>
      <w:r>
        <w:rPr/>
        <w:t xml:space="preserve">), </w:t>
      </w:r>
      <w:r>
        <w:rPr>
          <w:b/>
        </w:rPr>
        <w:t>Rada Gminy Złotów uchwala, co 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sprzedaż nieruchomości gruntowej, oznaczonej ewidencyjnie dz.nr 459 </w:t>
      </w:r>
      <w:bookmarkStart w:id="2" w:name="_Hlk61589093"/>
      <w:r>
        <w:rPr/>
        <w:t>obręb Skic, gmina Złotów o pow. 0,4300 ha</w:t>
      </w:r>
      <w:bookmarkEnd w:id="2"/>
      <w:r>
        <w:rPr/>
        <w:t>, stanowiącej własność Gminy Złotów, dla której brak jest urządzonej Księgi Wieczystej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LVIII.469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5 sierpni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nieruchomości gruntowej dz. nr 459 obręb Skic, stanowiącej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459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4300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Skic, gmina Złotów. Przedmiotowa działka nie jest objęta obowiązującym miejscowym planem zagospodarowania przestrzennego, natomiast W „Studium uwarunkowań i kierunków zagospodarowania przestrzennego gminy Złotów” uchwalonym uchwałą nr VIII/66/11 Rady Gminy Złotów z dnia 26 maja 2011 r., oznaczona jest w części jako tereny użytkowania rolniczego i lasy znajdujące się w strefie osnowy ekologicznej gminy i w pozostałej części tereny obiektów i urządzeń komunikacji. Działka nie jest przeznaczona do zalesienia w miejscowym planie zagospodarowania przestrzennego albo w decyzji o warunkach zabudowy i zagospodarowania terenu. W ewidencji gruntów, działka stanowi drogę. </w:t>
      </w:r>
      <w:r>
        <w:rPr>
          <w:lang w:eastAsia="pl-PL"/>
        </w:rPr>
        <w:tab/>
        <w:t xml:space="preserve">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 ustawą z dnia 09 października 2015 r. o rewitalizacji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a działka nie jest wykorzystywana przez Gminę jako droga i zbędna jest do realizacji zadań własnych Gminy. Grunt dz. nr 459 leży pomiędzy użytkami rolnymi, stanowiącymi własność osoby fizycznej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 i celow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8-12T12:14:00Z</cp:lastPrinted>
  <dcterms:modified xsi:type="dcterms:W3CDTF">2022-08-26T08:56:00Z</dcterms:modified>
  <cp:revision>164</cp:revision>
  <dc:subject/>
  <dc:title/>
</cp:coreProperties>
</file>